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</w:rPr>
        <w:t xml:space="preserve">ESPIRITU SANTO VEN  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Canto de entrada de Pentecosté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  <w:u w:val="none"/>
          <w:lang w:val="es-ES_tradnl"/>
        </w:rPr>
      </w:pPr>
      <w:r>
        <w:rPr>
          <w:rFonts w:cs="Arial" w:ascii="Arial" w:hAnsi="Arial"/>
          <w:b/>
          <w:i/>
          <w:sz w:val="32"/>
          <w:szCs w:val="28"/>
          <w:u w:val="none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spír</w:t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s-ES_tradnl"/>
        </w:rPr>
        <w:t>tu  Santo, ven, ven,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Espír</w:t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s-ES_tradnl"/>
        </w:rPr>
        <w:t>tu  Santo, ven, ven,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Espír</w:t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s-ES_tradnl"/>
        </w:rPr>
        <w:t>tu  Santo, ven, ven, en el nombre del Señor.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compáñame, ilumíname, toma mi vida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compáñame, ilumíname, Espíritu Santo ven.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Espír</w:t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s-ES_tradnl"/>
        </w:rPr>
        <w:t>tu  Santo, ven, ven,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Espír</w:t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s-ES_tradnl"/>
        </w:rPr>
        <w:t>tu  Santo, ven, ven,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Espír</w:t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s-ES_tradnl"/>
        </w:rPr>
        <w:t>tu  Santo, ven, ven, en el nombre del Señor.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compáñame, ilumíname, toma mi vida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compáñame, ilumíname, Espíritu Santo ven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Espír</w:t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s-ES_tradnl"/>
        </w:rPr>
        <w:t>tu  Santo, ven, ven,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Espír</w:t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s-ES_tradnl"/>
        </w:rPr>
        <w:t>tu  Santo, ven, ven,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Espír</w:t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s-ES_tradnl"/>
        </w:rPr>
        <w:t>tu  Santo, ven, ven, en el nombre del Señor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5:00Z</dcterms:created>
  <dc:creator>Francisco Pache</dc:creator>
  <dc:description/>
  <cp:keywords/>
  <dc:language>en-US</dc:language>
  <cp:lastModifiedBy>usuario</cp:lastModifiedBy>
  <cp:lastPrinted>2007-01-25T14:38:00Z</cp:lastPrinted>
  <dcterms:modified xsi:type="dcterms:W3CDTF">2021-03-22T08:28:00Z</dcterms:modified>
  <cp:revision>5</cp:revision>
  <dc:subject/>
  <dc:title>GLORIA  A  DIOS</dc:title>
</cp:coreProperties>
</file>